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TRƯỜNG CAO ĐẲNG VĨNH PHÚC                                LỊCH THI LẦN 2 KỲ 1 KHÓA 18 </w:t>
      </w:r>
      <w:r>
        <w:rPr>
          <w:i/>
          <w:sz w:val="32"/>
          <w:szCs w:val="32"/>
        </w:rPr>
        <w:t>(Lịch thi gồm 02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7355</wp:posOffset>
                </wp:positionH>
                <wp:positionV relativeFrom="paragraph">
                  <wp:posOffset>635</wp:posOffset>
                </wp:positionV>
                <wp:extent cx="9359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6pt;mso-wrap-distance-left:9.05pt;mso-wrap-distance-right:9.05pt;mso-wrap-distance-top:0pt;mso-wrap-distance-bottom:0pt;margin-top:0pt;mso-position-vertical-relative:text;margin-left:7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441"/>
        <w:gridCol w:w="3133"/>
        <w:gridCol w:w="2128"/>
        <w:gridCol w:w="1809"/>
        <w:gridCol w:w="1693"/>
        <w:gridCol w:w="1360"/>
      </w:tblGrid>
      <w:tr>
        <w:trPr>
          <w:trHeight w:val="71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40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796" w:leader="none"/>
              </w:tabs>
              <w:ind w:lef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402)</w:t>
            </w:r>
          </w:p>
        </w:tc>
      </w:tr>
      <w:tr>
        <w:trPr>
          <w:trHeight w:val="3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Sáng  thứ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lý tự nhiên đại cương 2: SP Địa Sử:  6. </w:t>
            </w:r>
            <w:r>
              <w:rPr>
                <w:b/>
                <w:i/>
                <w:sz w:val="24"/>
                <w:szCs w:val="24"/>
              </w:rPr>
              <w:t>(Thi tại phòng 603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 xml:space="preserve">Kỹ năng </w:t>
            </w:r>
            <w:r>
              <w:rPr>
                <w:sz w:val="24"/>
                <w:szCs w:val="24"/>
              </w:rPr>
              <w:t xml:space="preserve">nói 1: SP Anh: 3. </w:t>
            </w:r>
            <w:r>
              <w:rPr>
                <w:b/>
                <w:i/>
                <w:sz w:val="24"/>
                <w:szCs w:val="24"/>
              </w:rPr>
              <w:t>(Thi ca 1)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>Kỹ năng n</w:t>
            </w:r>
            <w:r>
              <w:rPr>
                <w:sz w:val="24"/>
                <w:szCs w:val="24"/>
              </w:rPr>
              <w:t>ghe hiểu 1: SP Anh: 12</w:t>
            </w:r>
            <w:r>
              <w:rPr>
                <w:b/>
                <w:i/>
                <w:sz w:val="24"/>
                <w:szCs w:val="24"/>
              </w:rPr>
              <w:t>.(Ca 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Chiều 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ng Anh: SP Toán lý: 2; SP Tin-KTCN: 3; SP Hóa Sinh: 1; Tiểu học A1: 2; Tiểu học A2: 10; Tiểu học A3: 3.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 xml:space="preserve">Kỹ năng viết 1: </w:t>
            </w:r>
            <w:r>
              <w:rPr>
                <w:sz w:val="24"/>
                <w:szCs w:val="24"/>
              </w:rPr>
              <w:t>SP Anh: 2.</w:t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 xml:space="preserve">Kỹ năng viết 1: </w:t>
            </w:r>
            <w:r>
              <w:rPr>
                <w:sz w:val="24"/>
                <w:szCs w:val="24"/>
              </w:rPr>
              <w:t>CĐ Anh: 2.</w:t>
            </w:r>
          </w:p>
          <w:p>
            <w:pPr>
              <w:pStyle w:val="Normal"/>
              <w:ind w:lef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vựng thực hành: SP Anh: 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ng Anh: Mầm non A1: 2; Mầm non A2: 18; Mầm non A3: 1; SP Địa Sử: 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Sáng 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4"/>
                <w:szCs w:val="24"/>
              </w:rPr>
              <w:t>- Phương pháp cho trẻ LQVT: MN A1: 12.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ịch sử VN từ nguồn gốc đến thế kỷ X: SP Địa Sử: 6.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ổ túc toán: SP Hóa Sinh: 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ương pháp cho trẻ LQVT: Mầm non A2: 19; MN A3: 11.</w:t>
            </w:r>
          </w:p>
          <w:p>
            <w:pPr>
              <w:pStyle w:val="Normal"/>
              <w:ind w:left="-1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Cơ sở Tự nhiên-Xã hội: Tiểu học A1: 6; Tiểu học A2: 15; Tiểu học A3: 8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ép tính VP và TP của HS 1 biến: SP Toán lý: 6.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ật lý đại cương: SP Tin-KTCN: 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Chiều 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- Nhập môn toán cao cấp: Toán lý: 3.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ình học giải tích: SP Toán lý: 1.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ịa chất học: SP Địa Sử:  10.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ng Việt thực hành (4  ĐVHT): MN A1: 1; MN A2: 6; MN A3: 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 xml:space="preserve">- Nhạc lý phổ thông: </w:t>
            </w:r>
            <w:r>
              <w:rPr>
                <w:spacing w:val="-20"/>
                <w:sz w:val="24"/>
                <w:szCs w:val="24"/>
              </w:rPr>
              <w:t>Tiểu học A1: 10; Tiểu học A2: 8; Tiểu học A3: 5.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án rời rạc: Tin-KTCN: 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âm lý đại cương (THCS): SP Toán lý: 24; SP Hóa Sinh: 1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>
                <w:sz w:val="24"/>
                <w:szCs w:val="24"/>
              </w:rPr>
              <w:t xml:space="preserve">- Tâm lý đại cương (THCS): Tin-KTCN: 11; SP Anh: 2; </w:t>
            </w:r>
          </w:p>
          <w:p>
            <w:pPr>
              <w:pStyle w:val="Normal"/>
              <w:ind w:lef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Địa Sử: 10.</w:t>
            </w:r>
          </w:p>
          <w:p>
            <w:pPr>
              <w:pStyle w:val="Normal"/>
              <w:ind w:lef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âm lý đại cương (TH): Tiểu học A1: 8; Tiểu học A2: 16.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âm lý ĐC (TH): Tiểu học A3: 30.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i tại P.40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âm lý đại cương (MN): MN A1:22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âm lý đại cương(MN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 A2: 17;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A3: 17.</w:t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56615</wp:posOffset>
                      </wp:positionV>
                      <wp:extent cx="10083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.45pt" to="793.9pt,6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  <w:sz w:val="24"/>
                <w:szCs w:val="24"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ịch sử văn minh thế giới (02 ĐVHT): SP Toán lý: 11. </w:t>
            </w:r>
          </w:p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 w:val="24"/>
                <w:szCs w:val="24"/>
              </w:rPr>
              <w:t>- Giải tích: SP Tin-KTCN: 5.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óa học đại cương 1: SP Hóa Sinh: 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- Nghề giáo viên MN: </w:t>
            </w:r>
            <w:r>
              <w:rPr>
                <w:sz w:val="24"/>
                <w:szCs w:val="24"/>
              </w:rPr>
              <w:t>Mầm non A1: 11; MN A3: 11.</w:t>
            </w:r>
          </w:p>
          <w:p>
            <w:pPr>
              <w:pStyle w:val="Normal"/>
              <w:ind w:lef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ột số vấn đề về LSTG NT, CĐ&amp;TĐ: Địa Sử: 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- Nghề giáo viên mầm non: </w:t>
            </w:r>
            <w:r>
              <w:rPr>
                <w:sz w:val="24"/>
                <w:szCs w:val="24"/>
              </w:rPr>
              <w:t>Mầm non A2: 35.</w:t>
            </w:r>
          </w:p>
          <w:p>
            <w:pPr>
              <w:pStyle w:val="Normal"/>
              <w:ind w:left="-10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Cơ sở lý thuyết tập hợp và logic toán: Tiểu học A1: 12; Tiểu học A2: 4; Tiểu học A3: 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RƯỜNG CAO ĐẲNG VĨNH PHÚC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 xml:space="preserve">LỊCH THI LẦN 2 KỲ 1 KHÓA 18 </w:t>
            </w:r>
            <w:r>
              <w:rPr>
                <w:i/>
              </w:rPr>
              <w:t>(Tiếp the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17355</wp:posOffset>
                      </wp:positionH>
                      <wp:positionV relativeFrom="paragraph">
                        <wp:posOffset>635</wp:posOffset>
                      </wp:positionV>
                      <wp:extent cx="93599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36pt;mso-wrap-distance-left:9.05pt;mso-wrap-distance-right:9.05pt;mso-wrap-distance-top:0pt;mso-wrap-distance-bottom:0pt;margin-top:0pt;mso-position-vertical-relative:text;margin-left:73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50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40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796" w:leader="none"/>
              </w:tabs>
              <w:ind w:lef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hòng 402)</w:t>
            </w:r>
          </w:p>
        </w:tc>
      </w:tr>
      <w:tr>
        <w:trPr>
          <w:trHeight w:val="5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Sáng 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4"/>
                <w:szCs w:val="24"/>
              </w:rPr>
              <w:t>- Dân số môi trường, AIDS, Ma túy: SP Toán lý: 9</w:t>
            </w:r>
          </w:p>
          <w:p>
            <w:pPr>
              <w:pStyle w:val="Normal"/>
              <w:ind w:lef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n học đại cương: SP Tin-KTCN: 8.</w:t>
            </w:r>
          </w:p>
          <w:p>
            <w:pPr>
              <w:pStyle w:val="Normal"/>
              <w:ind w:lef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ộng vật học không xương sống: SP Hóa Sinh: 1.</w:t>
            </w:r>
          </w:p>
          <w:p>
            <w:pPr>
              <w:pStyle w:val="Normal"/>
              <w:ind w:lef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p môn sử học: SP Địa Sử: 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ự phát triển thể chất trẻ em lứa tuổi mầm non: Mầm non A1: 33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ự phát triển thể chất trẻ em lứa tuổi mầm non: Mầm non A1+A2: 33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ự phát triển thể chất trẻ em lứa tuổi mầm non: Mầm non A2+A3: 3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ự phát triển thể chất trẻ em lứa tuổi mầm non: Mầm non A3: 34.</w:t>
            </w:r>
          </w:p>
        </w:tc>
      </w:tr>
      <w:tr>
        <w:trPr>
          <w:trHeight w:val="9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Chiều 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NLCB của CN Mác-Lênin: SP Toán lý: 9; SP Tin-KTCN: 5; CĐ Anh: 6; Tiểu học A2: 14.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n học cơ sở: SP.Anh: 2 </w:t>
            </w:r>
            <w:r>
              <w:rPr>
                <w:b/>
                <w:i/>
                <w:sz w:val="24"/>
                <w:szCs w:val="24"/>
              </w:rPr>
              <w:t>(Thi tại P.máy cùng K17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NLCB của CN Mác-Lênin: Tiểu học A1: 10; Tiểu học A3: 17; SP Hóa Sinh: 1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cố học ĐC: SP Địa Sử: 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NLCB của CN Mác-Lênin: Mầm non A1+A2: 31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NLCB của CN Mác-Lênin: Mầm non A2: 31.</w:t>
            </w:r>
          </w:p>
          <w:p>
            <w:pPr>
              <w:pStyle w:val="Normal"/>
              <w:ind w:left="-9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NLCB của CN Mác-Lênin: Mầm non A1: 29; SP Anh: 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NLCB của CN Mác-Lênin: MN A3: 28; SP Địa Sử: 4.</w:t>
            </w:r>
          </w:p>
        </w:tc>
      </w:tr>
      <w:tr>
        <w:trPr>
          <w:trHeight w:val="9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Sáng thứ 6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10/4/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ịa lý tự nhiên đại cương 1: SP Địa Sử:  7.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vấn đề chung của giáo dục học: Tiểu học A1: 6; Tiểu học A2: 5; Tiểu học A3: 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hương trình giáo dục mầm non: Mầm non A1: 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pacing w:val="-2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hương trình giáo dục mầm non: Mầm non A2: 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hương trình giáo dục mầm non: Mầm non A3: 2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hi chú: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-</w:t>
      </w:r>
      <w:r>
        <w:rPr/>
        <w:t xml:space="preserve"> Sinh viên có mặt tại phòng thi buổi sáng từ 7h30, buổi chiều từ 14h00; </w:t>
      </w:r>
      <w:r>
        <w:rPr>
          <w:b/>
          <w:i/>
        </w:rPr>
        <w:t>Khi đi thi phải mang theo thẻ Sinh viên hoặc CMND;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ab/>
        <w:tab/>
        <w:t xml:space="preserve">    -</w:t>
      </w:r>
      <w:r>
        <w:rPr>
          <w:i/>
        </w:rPr>
        <w:t xml:space="preserve"> </w:t>
      </w:r>
      <w:r>
        <w:rPr>
          <w:b/>
          <w:i/>
        </w:rPr>
        <w:t>Sinh viên xem lịch thi và danh sách thi tại khoa, nếu thiếu tên và trùng lịch thi báo cho phòng Khảo thí (tầng 5 nhà Hiệu bộ) vào thứ 5 ngày 02/04/2015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-</w:t>
      </w:r>
      <w:r>
        <w:rPr/>
        <w:t xml:space="preserve"> Cán bộ coi thi có mặt tại phòng Khảo thí </w:t>
      </w:r>
      <w:r>
        <w:rPr>
          <w:b/>
          <w:i/>
        </w:rPr>
        <w:t>(tầng 4 nhà Hiệu bộ)</w:t>
      </w:r>
      <w:r>
        <w:rPr/>
        <w:t xml:space="preserve"> buổi sáng từ 7h30, buổi chiều từ 14h00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-</w:t>
      </w:r>
      <w:r>
        <w:rPr/>
        <w:t xml:space="preserve"> Những buổi có môn thi: Tiếng Anh, Tin học, Thể dục, Nhạc,… Đề nghị các đơn vị phân công cán bộ coi thi phù hợp.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</w:rPr>
        <w:t>Ngày       tháng      năm 2015</w:t>
      </w:r>
    </w:p>
    <w:sectPr>
      <w:type w:val="nextPage"/>
      <w:pgSz w:orient="landscape" w:w="16838" w:h="11906"/>
      <w:pgMar w:left="454" w:right="45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2:00Z</dcterms:created>
  <dc:creator>Tuan Ngoc Computer</dc:creator>
  <dc:description/>
  <cp:keywords/>
  <dc:language>en-US</dc:language>
  <cp:lastModifiedBy>Ha Anh</cp:lastModifiedBy>
  <cp:lastPrinted>2015-03-27T08:30:00Z</cp:lastPrinted>
  <dcterms:modified xsi:type="dcterms:W3CDTF">2015-03-27T08:53:00Z</dcterms:modified>
  <cp:revision>268</cp:revision>
  <dc:subject/>
  <dc:title>TRƯỜNG CAO ĐẲNG VĨNH PHÚC                             LỊCH THI LẦN 2 KÌ 3 KHÓA 15</dc:title>
</cp:coreProperties>
</file>