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353060</wp:posOffset>
                </wp:positionV>
                <wp:extent cx="13188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27.8pt" to="152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342900</wp:posOffset>
                </wp:positionV>
                <wp:extent cx="2552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7pt" to="539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TRƯỜNG CAO ĐẲNG VĨNH PHÚC                                              LỊCH THI HỌC KỲ 6 (LẦN 2)  KHÓA 17 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879"/>
        <w:gridCol w:w="4678"/>
        <w:gridCol w:w="4491"/>
      </w:tblGrid>
      <w:tr>
        <w:trPr>
          <w:trHeight w:val="3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(P.102 Giảng đường 7 tần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.103 Giảng đường 7 tầng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(P.201 Giảng đường 7 tầng)</w:t>
            </w:r>
          </w:p>
        </w:tc>
      </w:tr>
      <w:tr>
        <w:trPr>
          <w:trHeight w:val="4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lý HCNN&amp;QLNGD-ĐT: SP Toán A: 18; SP Toán B: 1; SP Tin: 11; SP Sinh: 2.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18"/>
              <w:jc w:val="both"/>
              <w:rPr/>
            </w:pPr>
            <w:r>
              <w:rPr>
                <w:sz w:val="24"/>
                <w:szCs w:val="24"/>
              </w:rPr>
              <w:t xml:space="preserve">- Quản lý HCNN&amp;QLNGD-ĐT: SP Lý: 9; TH A1: 3; TH A2: 7; TH A3: 5; </w:t>
            </w:r>
            <w:r>
              <w:rPr>
                <w:b/>
                <w:sz w:val="24"/>
                <w:szCs w:val="24"/>
              </w:rPr>
              <w:t>SP Anh A (trả nợ Kỳ 5): 3; SP Anh C (trả nợ Kỳ 5): 2.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ăn hóa văn minh: SP Anh B: 1. 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ữ pháp 2: SP Anh A: 1.</w:t>
            </w:r>
          </w:p>
          <w:p>
            <w:pPr>
              <w:pStyle w:val="Normal"/>
              <w:ind w:left="72" w:right="-108" w:hanging="180"/>
              <w:jc w:val="both"/>
              <w:rPr/>
            </w:pPr>
            <w:r>
              <w:rPr>
                <w:sz w:val="24"/>
                <w:szCs w:val="24"/>
              </w:rPr>
              <w:t>- Dịch 2: SP Anh B: 1; SP Anh C: 1.</w:t>
            </w:r>
          </w:p>
          <w:p>
            <w:pPr>
              <w:pStyle w:val="Normal"/>
              <w:ind w:left="-90" w:hanging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đánh giá: TH A2: 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18"/>
              <w:jc w:val="both"/>
              <w:rPr/>
            </w:pPr>
            <w:r>
              <w:rPr>
                <w:sz w:val="24"/>
                <w:szCs w:val="24"/>
              </w:rPr>
              <w:t xml:space="preserve">- Quản lý HCNN&amp;QLNGD-ĐT: MN A1: 9; MN A2: 1; MN A3: 8; MN A4: 9; </w:t>
            </w:r>
            <w:r>
              <w:rPr>
                <w:b/>
                <w:sz w:val="24"/>
                <w:szCs w:val="24"/>
              </w:rPr>
              <w:t>K16 GDTC: 3.</w:t>
            </w:r>
          </w:p>
          <w:p>
            <w:pPr>
              <w:pStyle w:val="Normal"/>
              <w:ind w:left="-90" w:right="-108" w:hanging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 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Xác suất thống kê: SP Toán A: 9; SP Toán B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Lịch sử vật lý: SP Lý: 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Điện tử học: SP Lý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Hoạt động HN ở trường PT: SP Lý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Dẫn luận ngôn ngữ: SP Anh A: 4; SP Anh B: 3; SP Anh C: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Bồi dưỡng HSG Toán: TH A2: 4; TH A3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  <w:t xml:space="preserve"> </w:t>
            </w:r>
            <w:r>
              <w:rPr>
                <w:bCs/>
                <w:w w:val="90"/>
                <w:sz w:val="24"/>
                <w:szCs w:val="24"/>
              </w:rPr>
              <w:t>Quản lý trong GDMN: MN A1: 5; MN A2: 2; MN A3: 1; MN A4: 6.</w:t>
            </w:r>
          </w:p>
          <w:p>
            <w:pPr>
              <w:pStyle w:val="Normal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w w:val="90"/>
                <w:sz w:val="24"/>
                <w:szCs w:val="24"/>
              </w:rPr>
            </w:pPr>
            <w:r>
              <w:rPr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 thứ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lượng tử 1: SP Toán A: 14; SP Toán B: 7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DH thể dục: TH A2: 4; TH A3: 3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CTGDMN &amp; các CĐ đổi mới trong GDMN: MN A2: 1; MN A4: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học sơ cấp &amp; TH giải toán: SP Toán B: 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c sử văn học Anh</w:t>
            </w:r>
            <w:r>
              <w:rPr>
                <w:sz w:val="24"/>
                <w:szCs w:val="24"/>
              </w:rPr>
              <w:t xml:space="preserve">: SP Anh A: 4;  SP Anh B: 11; </w:t>
            </w:r>
            <w:r>
              <w:rPr>
                <w:b/>
                <w:sz w:val="24"/>
                <w:szCs w:val="24"/>
              </w:rPr>
              <w:t>K16 SP Anh B: 1; K16 SP Anh C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ĐVC:MN A1: 2; MN A4: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hi chú</w:t>
      </w:r>
      <w:r>
        <w:rPr>
          <w:b/>
          <w:sz w:val="24"/>
          <w:szCs w:val="24"/>
        </w:rPr>
        <w:t xml:space="preserve">:     </w:t>
      </w:r>
      <w:r>
        <w:rPr>
          <w:sz w:val="24"/>
          <w:szCs w:val="24"/>
        </w:rPr>
        <w:t xml:space="preserve">    - Đề nghị các đơn vị phân công CBCT phù hợp những buổi có môn thi: Tiếng anh, Tin học, Thể dục, Nhạc,….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- Cán bộ coi thi có mặt tại </w:t>
      </w:r>
      <w:r>
        <w:rPr>
          <w:b/>
          <w:sz w:val="24"/>
          <w:szCs w:val="24"/>
        </w:rPr>
        <w:t>Phòng 101 Giảng đường 7 tầng</w:t>
      </w:r>
      <w:r>
        <w:rPr>
          <w:sz w:val="24"/>
          <w:szCs w:val="24"/>
        </w:rPr>
        <w:t xml:space="preserve"> buổi sáng từ 7h30, buổi chiều từ 14h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inh viên có mặt tại phòng thi buổi sáng từ 7h30, buổi chiều từ 14h00. Khi đi thi mang theo thẻ Sinh viên hoặc CMT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Cá nhân , đơn vị có ý kiến về lịch thi xin phản ánh với phòng Khảo thí trước thứ 5, ngày 9/6/2016 ( </w:t>
      </w:r>
      <w:r>
        <w:rPr>
          <w:b/>
          <w:sz w:val="24"/>
          <w:szCs w:val="24"/>
        </w:rPr>
        <w:t>SĐT: 097.565.6768/0926.68.78.88</w:t>
      </w:r>
      <w:r>
        <w:rPr>
          <w:sz w:val="24"/>
          <w:szCs w:val="24"/>
        </w:rPr>
        <w:t xml:space="preserve">)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Ngày 2 tháng 6 năm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228600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8pt" to="150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228600</wp:posOffset>
                </wp:positionV>
                <wp:extent cx="2637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TRƯỜNG CAO ĐẲNG VĨNH PHÚC                                                 </w:t>
      </w:r>
      <w:r>
        <w:rPr/>
        <w:t xml:space="preserve">LỊCH THI TRẢ NỢ CÁC KỲ KHÓA 17             </w:t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019"/>
        <w:gridCol w:w="201"/>
        <w:gridCol w:w="70"/>
        <w:gridCol w:w="4350"/>
        <w:gridCol w:w="4879"/>
      </w:tblGrid>
      <w:tr>
        <w:trPr>
          <w:trHeight w:val="3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(P.102 Giảng đường 7 tầng)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(P.103 Giảng đường 7 tầng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(P.201 Giảng đường 7 tầng)</w:t>
            </w:r>
          </w:p>
        </w:tc>
      </w:tr>
      <w:tr>
        <w:trPr>
          <w:trHeight w:val="48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 thứ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1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tích: SP Tin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ĐC 1: SP Tin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ên văn học: SP Lý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đạt viết 1: SP Anh B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PTTCTE lứa tuổi MN: MN A1: 6; A2: 5; A3: 3; A4: 8.</w:t>
            </w:r>
          </w:p>
          <w:p>
            <w:pPr>
              <w:pStyle w:val="Normal"/>
              <w:ind w:left="72" w:right="-108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1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ững NLCB của CN Mac-Lenin: MN A1: 1; MN A3: 1; MN A4: 2; SP Toán B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h lý học TDTT: </w:t>
            </w:r>
            <w:r>
              <w:rPr>
                <w:b/>
                <w:sz w:val="24"/>
                <w:szCs w:val="24"/>
              </w:rPr>
              <w:t>K16 GDTC: 1.</w:t>
            </w:r>
          </w:p>
          <w:p>
            <w:pPr>
              <w:pStyle w:val="Normal"/>
              <w:ind w:left="7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Chương trình GDMN: MN A4: 1.</w:t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Nghề GVMN: MN A2: 1; MN A3:1. </w:t>
            </w:r>
            <w:r>
              <w:rPr>
                <w:b/>
                <w:sz w:val="24"/>
                <w:szCs w:val="24"/>
              </w:rPr>
              <w:t>(thi ca 2).</w:t>
            </w:r>
          </w:p>
          <w:p>
            <w:pPr>
              <w:pStyle w:val="Normal"/>
              <w:ind w:left="72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    Xã hội học: MN A3: 1</w:t>
            </w:r>
            <w:r>
              <w:rPr>
                <w:b/>
                <w:sz w:val="24"/>
                <w:szCs w:val="24"/>
              </w:rPr>
              <w:t>(thi ca 2).</w:t>
            </w:r>
          </w:p>
          <w:p>
            <w:pPr>
              <w:pStyle w:val="Normal"/>
              <w:ind w:left="-90" w:right="-108" w:hanging="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3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học 2: Sp Lý: 5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rả nợ Kỳ 5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học 2: SP Toán A: 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Thể dục nhảy dây: TH A1: 6; A2: 11; A3: 4. </w:t>
            </w:r>
            <w:r>
              <w:rPr>
                <w:b/>
                <w:sz w:val="24"/>
                <w:szCs w:val="24"/>
              </w:rPr>
              <w:t>(thực hành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Thể dục tự do: </w:t>
            </w:r>
            <w:r>
              <w:rPr>
                <w:b/>
                <w:sz w:val="24"/>
                <w:szCs w:val="24"/>
              </w:rPr>
              <w:t>K16 GDTC: 1(thi ca 2).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Nhảy cao: </w:t>
            </w:r>
            <w:r>
              <w:rPr>
                <w:b/>
                <w:sz w:val="24"/>
                <w:szCs w:val="24"/>
              </w:rPr>
              <w:t>K16 GDTC: 1(thi ca 2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rả nợ Kỳ 5: K16 GDTC</w:t>
            </w:r>
            <w:r>
              <w:rPr>
                <w:b/>
                <w:sz w:val="24"/>
                <w:szCs w:val="24"/>
              </w:rPr>
              <w:t xml:space="preserve"> (thực hành, thi ca 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Bơi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 thực dụng, TD đồng diễn 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ầu lông 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ờ vua 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P tự chọn (võ thuật) :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Trả nợ Kỳ 5: </w:t>
            </w:r>
          </w:p>
          <w:p>
            <w:pPr>
              <w:pStyle w:val="Normal"/>
              <w:ind w:left="72" w:hanging="18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-      Điền kinh – bơi lội – đá cầu: TH A2: 1.</w:t>
            </w:r>
          </w:p>
        </w:tc>
      </w:tr>
      <w:tr>
        <w:trPr>
          <w:trHeight w:val="31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thứ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2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VHVN: MN A1: 2; A2: 1; A3: 2; A4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lý LTTH: TH A1: 1; A2: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 2: TH A2: 2; SP Toán B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học 1: SP Toán B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Cơ sở TNXH</w:t>
            </w:r>
            <w:r>
              <w:rPr>
                <w:b/>
                <w:sz w:val="24"/>
                <w:szCs w:val="24"/>
              </w:rPr>
              <w:t>: SV K16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m lý học ĐC: SP Anh A: 1; Công tác XH: 3; MN A4: 1; </w:t>
            </w:r>
            <w:r>
              <w:rPr>
                <w:b/>
                <w:sz w:val="24"/>
                <w:szCs w:val="24"/>
              </w:rPr>
              <w:t>K16 SP Anh C: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ức khỏe SS: Mn A1:8; A3: 7; A4: 8.</w:t>
            </w:r>
            <w:r>
              <w:rPr>
                <w:b/>
                <w:sz w:val="24"/>
                <w:szCs w:val="24"/>
              </w:rPr>
              <w:t xml:space="preserve"> (thi ca 2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hạc cụ: TH A1: 1.</w:t>
            </w:r>
            <w:r>
              <w:rPr>
                <w:b/>
                <w:sz w:val="24"/>
                <w:szCs w:val="24"/>
              </w:rPr>
              <w:t xml:space="preserve"> (thực hàn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HĐ GD ở THCS: SP Anh A: 3; Anh B: 1; Anh C: 2. SP Tin: 1; </w:t>
            </w:r>
            <w:r>
              <w:rPr>
                <w:b/>
                <w:sz w:val="24"/>
                <w:szCs w:val="24"/>
              </w:rPr>
              <w:t>K16 GDTC: 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  Lịch sử triết học: SP Lý: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rả nợ Kỳ 5 K16 GDTC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Lý luận &amp; PP GDTC: 3.</w:t>
            </w:r>
            <w:r>
              <w:rPr>
                <w:b/>
                <w:sz w:val="24"/>
                <w:szCs w:val="24"/>
              </w:rPr>
              <w:t xml:space="preserve"> (thi ca 2)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thứ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3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p môn LTXS &amp; TK: TH A2: (1+1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ư tưởng HCM: SP Toán A: 1; SP Lý: 1; Mn A1: 2; MN A4: 6; CTXH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ễn đạt viết 4: Sp AnhA: 2; SP AnhC: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học 2: SP Lý: 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Giáo dục  dinh dưỡng: MN A1: 13; A2: 9; A3: 2; A4: 2.</w:t>
            </w:r>
            <w:r>
              <w:rPr>
                <w:b/>
                <w:sz w:val="24"/>
                <w:szCs w:val="24"/>
              </w:rPr>
              <w:t xml:space="preserve"> (thi ca 2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rả nợ Kỳ 5 K16 GDTC: </w:t>
            </w:r>
            <w:r>
              <w:rPr>
                <w:sz w:val="24"/>
                <w:szCs w:val="24"/>
              </w:rPr>
              <w:t>Vệ sinh y học TDTT: 3.</w:t>
            </w:r>
          </w:p>
        </w:tc>
      </w:tr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thứ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Đường lối CM của ĐCSVN: MN A1: 5; A3: 5; A4: 4; SP Anh B: 1; SP Anh C: 1; </w:t>
            </w:r>
            <w:r>
              <w:rPr>
                <w:b/>
                <w:sz w:val="24"/>
                <w:szCs w:val="24"/>
              </w:rPr>
              <w:t xml:space="preserve">K16 GDTC: 3; </w:t>
            </w:r>
            <w:r>
              <w:rPr>
                <w:sz w:val="24"/>
                <w:szCs w:val="24"/>
              </w:rPr>
              <w:t>SP Toán B: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PP làm quen với TPVH: MNA3: 2; A4: 1.</w:t>
            </w:r>
            <w:r>
              <w:rPr>
                <w:b/>
                <w:sz w:val="24"/>
                <w:szCs w:val="24"/>
              </w:rPr>
              <w:t xml:space="preserve"> (thi ca 2).</w:t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ý thuyết số: SP Toán B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hiệt học &amp; VLPT: SP Toán B: 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hiệt học &amp; VLPT: SP Vật lý: 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P dạy học toán 2: TH A2: 1; A3: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Đường lối CM của ĐCSVN: MN A2: 7; SP Toán A: 1.</w:t>
            </w:r>
          </w:p>
        </w:tc>
      </w:tr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thứ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HĐÂN: MN A3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ơ sở số học: SP Toán A: 3; SP Toán B: 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ƯDCNTT trong GDMN: MN A3: 1.</w:t>
            </w:r>
            <w:r>
              <w:rPr>
                <w:b/>
                <w:sz w:val="24"/>
                <w:szCs w:val="24"/>
              </w:rPr>
              <w:t xml:space="preserve"> (thực hành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rả nợ Kỳ 5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 dạy học ÂN: TH A1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 nghiên cứu KHGD: MN A1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&amp;TC thực hiện chương trình GDMN: MN A3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ệnh &amp; ĐBAT: MN A2: 1; A4: 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g Anh tổng hợp: </w:t>
            </w:r>
            <w:r>
              <w:rPr>
                <w:b/>
                <w:sz w:val="24"/>
                <w:szCs w:val="24"/>
              </w:rPr>
              <w:t>K16 SP AnhC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 lượng tử 1: SP Lý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Quang học 1: SP Toán A: 1; Sp Toán B: 2</w:t>
            </w:r>
            <w:r>
              <w:rPr>
                <w:b/>
                <w:sz w:val="24"/>
                <w:szCs w:val="24"/>
              </w:rPr>
              <w:t>(thi ca 2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5 K16 GDT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Phụ trách chi đội trong trường học : 1.</w:t>
            </w:r>
          </w:p>
        </w:tc>
      </w:tr>
      <w:tr>
        <w:trPr>
          <w:trHeight w:val="5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6/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3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GDTC 3: THA2: 1; Sp Lý: 1; SP Tin: 1; MN A4: 2; SP Anh C: 3; CTXH: 1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 dinh dưỡng: MN A1: 13; A3: 1; A4: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ơ học 1: SP Lý: 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Từ vựng ngữ nghĩa: SP Anh A: 1; SP Anh B: 2; SP Anh C: 3. </w:t>
            </w:r>
            <w:r>
              <w:rPr>
                <w:b/>
                <w:sz w:val="24"/>
                <w:szCs w:val="24"/>
              </w:rPr>
              <w:t>K16 Anh C: 1. (thi ca 2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4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ịch sử GDHMN: Mn A1: 3; A2: 10; A3: 4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rả nợ Kỳ 5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Đại số sơ cấp &amp; THGT: SP Toán A: 4; SP Toán B: 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ả nợ Kỳ 5 K16 GDT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phụ trách đội trong trường học: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    PPDH và tổ chức các hoạt động NV của đội: 1.</w:t>
            </w:r>
            <w:r>
              <w:rPr>
                <w:b/>
                <w:sz w:val="24"/>
                <w:szCs w:val="24"/>
              </w:rPr>
              <w:t xml:space="preserve"> (thi ca 2).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b/>
          <w:sz w:val="24"/>
          <w:szCs w:val="24"/>
          <w:u w:val="single"/>
        </w:rPr>
        <w:t>Ghi chú</w:t>
      </w:r>
      <w:r>
        <w:rPr>
          <w:b/>
          <w:sz w:val="24"/>
          <w:szCs w:val="24"/>
        </w:rPr>
        <w:t xml:space="preserve">:     </w:t>
      </w:r>
      <w:r>
        <w:rPr>
          <w:sz w:val="24"/>
          <w:szCs w:val="24"/>
        </w:rPr>
        <w:t xml:space="preserve">    - Đề nghị các đơn vị phân công CBCT phù hợp những buổi có môn thi: Tiếng anh, Tin học, Thể dục, Nhạc,….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- Cán bộ coi thi có mặt tại </w:t>
      </w:r>
      <w:r>
        <w:rPr>
          <w:b/>
          <w:sz w:val="24"/>
          <w:szCs w:val="24"/>
        </w:rPr>
        <w:t>Phòng 101 Giảng đường 7 tầng</w:t>
      </w:r>
      <w:r>
        <w:rPr>
          <w:sz w:val="24"/>
          <w:szCs w:val="24"/>
        </w:rPr>
        <w:t xml:space="preserve"> buổi sáng từ 7h30, buổi chiều từ 14h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Sinh viên có mặt tại phòng thi buổi sáng từ 7h30, buổi chiều từ 14h00. Khi đi thi mang theo thẻ Sinh viên hoặc CMTN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- Cá nhân , đơn vị có ý kiến về lịch thi xin phản ánh với phòng Khảo thí trước thứ 5, ngày 9/6/2016 ( </w:t>
      </w:r>
      <w:r>
        <w:rPr>
          <w:b/>
          <w:sz w:val="24"/>
          <w:szCs w:val="24"/>
        </w:rPr>
        <w:t>SĐT: 097.565.6768/0926.68.78.88</w:t>
      </w:r>
      <w:r>
        <w:rPr>
          <w:sz w:val="24"/>
          <w:szCs w:val="24"/>
        </w:rPr>
        <w:t xml:space="preserve">).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Ngày 2 tháng 6 năm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ƯỜNG CAO ĐẲNG VĨ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HÒNG KHẢO THÍ &amp; ĐBC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48260</wp:posOffset>
                </wp:positionV>
                <wp:extent cx="136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.8pt" to="14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ĐỀ NGHỊ PHÂN CÔNG CÁN BỘ COI THI KỲ VI LẦN 2 KHÓA 17</w:t>
      </w:r>
    </w:p>
    <w:p>
      <w:pPr>
        <w:pStyle w:val="Normal"/>
        <w:jc w:val="both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38100</wp:posOffset>
                </wp:positionV>
                <wp:extent cx="37865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pt" to="55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64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77"/>
        <w:gridCol w:w="234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uổi/Ngày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CBC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thứ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/20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ự nhiên: 02 (02 Giáo viên thể dục); Khoa Xã hội: 02; Khoa Tiểu học: 0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thứ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oa Tự nhiên: 01; Khoa Xã hội: 01; Khoa Tiểu học: 0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thứ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20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Xã hội: 01; Khoa Tiểu học: 0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thứ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/201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ự nhiên: 01; Khoa Xã hội: 0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ỞNG PHÒNG </w:t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ương Thị Linh</w:t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CAO ĐẲNG VĨNH PHÚ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HÒNG KHẢO THÍ &amp; ĐBC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48260</wp:posOffset>
                </wp:positionV>
                <wp:extent cx="136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.8pt" to="14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ĐỀ NGHỊ PHÂN CÔNG CÁN BỘ COI THI TRẢ NỢ CÁC KỲ KHÓA 17</w:t>
      </w:r>
    </w:p>
    <w:p>
      <w:pPr>
        <w:pStyle w:val="Normal"/>
        <w:jc w:val="both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38100</wp:posOffset>
                </wp:positionV>
                <wp:extent cx="37865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pt" to="55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28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442"/>
        <w:gridCol w:w="214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/Ngày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ượng CBC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 thứ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/6/20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hoa Tự nhiên: 04 (04 Giáo viên thể dục); Khoa Xã hội: 02; Khoa Tiểu học: 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thứ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/6/20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ự nhiên: 02; Khoa Xã hội: 02; Khoa Tiểu học: 02 (02 GV nhạc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thứ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6/20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Xã hội: 02; Khoa Tiểu học: 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thứ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6/20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ự nhiên: 01; Khoa Xã hội: 02; Khoa Tiểu học: 0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thứ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20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ự nhiên: 02 (02 Giáo viên tin); Khoa Xã hội: 01; Khoa Tiểu học: 0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 thứ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/20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ự nhiên: 01;  Khoa Xã hội: 01; Khoa Tiểu học: 0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ƯỞNG PHÒNG </w:t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ương Thị Linh</w:t>
      </w:r>
    </w:p>
    <w:p>
      <w:pPr>
        <w:pStyle w:val="Normal"/>
        <w:ind w:left="108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3:00Z</dcterms:created>
  <dc:creator>Tuan Ngoc Computer</dc:creator>
  <dc:description/>
  <cp:keywords/>
  <dc:language>en-US</dc:language>
  <cp:lastModifiedBy>ADMIN</cp:lastModifiedBy>
  <cp:lastPrinted>2016-06-06T03:38:00Z</cp:lastPrinted>
  <dcterms:modified xsi:type="dcterms:W3CDTF">2016-06-06T08:17:00Z</dcterms:modified>
  <cp:revision>22</cp:revision>
  <dc:subject/>
  <dc:title>TRƯỜNG CAO ĐẲNG VĨNH PHÚC                               LỊCH THI LẦN 2 KÌ 5 KHÓA 14</dc:title>
</cp:coreProperties>
</file>