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ƯỜNG CAO ĐẲNG VĨNH PHÚC</w:t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4810</wp:posOffset>
                </wp:positionH>
                <wp:positionV relativeFrom="paragraph">
                  <wp:posOffset>635</wp:posOffset>
                </wp:positionV>
                <wp:extent cx="850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Tra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pt;mso-wrap-distance-left:9.05pt;mso-wrap-distance-right:9.05pt;mso-wrap-distance-top:0pt;mso-wrap-distance-bottom:0pt;margin-top:0pt;mso-position-vertical-relative:text;margin-left:7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Tra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26035</wp:posOffset>
                </wp:positionV>
                <wp:extent cx="136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.05pt" to="14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>LỊCH THI HỌC KỲ 6 LẦN 1 KHOÁ 18 (2014-2017)</w:t>
      </w:r>
    </w:p>
    <w:p>
      <w:pPr>
        <w:pStyle w:val="Normal"/>
        <w:spacing w:before="0" w:after="1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Lịch thi gồm 02 trang)</w:t>
      </w:r>
    </w:p>
    <w:p>
      <w:pPr>
        <w:pStyle w:val="Normal"/>
        <w:spacing w:before="0" w:after="1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82"/>
        <w:gridCol w:w="1682"/>
        <w:gridCol w:w="1594"/>
        <w:gridCol w:w="1593"/>
        <w:gridCol w:w="1505"/>
        <w:gridCol w:w="1506"/>
      </w:tblGrid>
      <w:tr>
        <w:trPr>
          <w:trHeight w:val="4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ỚP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O DỤC TIỂU HỌC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s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  <w:t>Số lượ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  <w:t>Địa điể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3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NG ĐƯỜNG B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áng 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4/5/2017)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DH TD ở TH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  <w:t>Sáng  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0"/>
                <w:sz w:val="26"/>
                <w:szCs w:val="26"/>
              </w:rPr>
              <w:t>(5/5/2017)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í hành chính nhà nước và quản lí ngành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  <w:t>Sáng 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  <w:t>(8/5/2017)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ánh giá KQGDTH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  <w:t>Sáng 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90"/>
                <w:sz w:val="26"/>
                <w:szCs w:val="26"/>
              </w:rPr>
              <w:t>(10/5/2017)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ồi dưỡng HSG toán ở TH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>Ghi chú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inh viên có mặt tại phòng thi buổi sáng từ 7h30, buổi chiều từ 14h00. </w:t>
      </w:r>
      <w:r>
        <w:rPr>
          <w:b/>
          <w:color w:val="000000"/>
          <w:sz w:val="26"/>
          <w:szCs w:val="26"/>
        </w:rPr>
        <w:t>Khi đi thi mang theo thẻ sinh viên hoặc chứng minh thư nhân dân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CBCT có mặt tại </w:t>
      </w:r>
      <w:r>
        <w:rPr>
          <w:b/>
          <w:color w:val="000000"/>
          <w:sz w:val="26"/>
          <w:szCs w:val="26"/>
        </w:rPr>
        <w:t>Phòng 102 giảng đường 7 tầng</w:t>
      </w:r>
      <w:r>
        <w:rPr>
          <w:color w:val="000000"/>
          <w:sz w:val="26"/>
          <w:szCs w:val="26"/>
        </w:rPr>
        <w:t>, buổi sáng từ 7h30, buổi chiều từ 14h0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á nhân, đơn vị có ý kiến về lịch thi xin phản ánh với Phòng Khảo thí &amp; ĐBCL (</w:t>
      </w:r>
      <w:r>
        <w:rPr>
          <w:b/>
          <w:color w:val="000000"/>
          <w:sz w:val="26"/>
          <w:szCs w:val="26"/>
        </w:rPr>
        <w:t>0963170886</w:t>
      </w:r>
      <w:r>
        <w:rPr>
          <w:color w:val="000000"/>
          <w:sz w:val="26"/>
          <w:szCs w:val="26"/>
        </w:rPr>
        <w:t>) chậm nhất vào thứ 4, ngày 18/4/2017</w:t>
      </w:r>
    </w:p>
    <w:p>
      <w:pPr>
        <w:pStyle w:val="Normal"/>
        <w:ind w:left="1224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</w:t>
      </w:r>
    </w:p>
    <w:p>
      <w:pPr>
        <w:pStyle w:val="Normal"/>
        <w:ind w:left="1224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Ngày 13 tháng 4 năm 2017</w:t>
      </w:r>
    </w:p>
    <w:p>
      <w:pPr>
        <w:pStyle w:val="Normal"/>
        <w:ind w:left="1224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RƯỜNG CAO ĐẲNG VĨNH PHÚC</w:t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7210</wp:posOffset>
                </wp:positionH>
                <wp:positionV relativeFrom="paragraph">
                  <wp:posOffset>-114300</wp:posOffset>
                </wp:positionV>
                <wp:extent cx="850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Tra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pt;mso-wrap-distance-left:9.05pt;mso-wrap-distance-right:9.05pt;mso-wrap-distance-top:0pt;mso-wrap-distance-bottom:0pt;margin-top:-9pt;mso-position-vertical-relative:text;margin-left:7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Tra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26035</wp:posOffset>
                </wp:positionV>
                <wp:extent cx="136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.05pt" to="14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LỊCH THI HỌC KỲ 6 LẦN 1 KHOÁ 18 (2014-201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"/>
        <w:gridCol w:w="832"/>
        <w:gridCol w:w="675"/>
        <w:gridCol w:w="3"/>
        <w:gridCol w:w="1835"/>
        <w:gridCol w:w="1448"/>
        <w:gridCol w:w="4"/>
        <w:gridCol w:w="1807"/>
        <w:gridCol w:w="1492"/>
        <w:gridCol w:w="4"/>
        <w:gridCol w:w="1400"/>
        <w:gridCol w:w="4"/>
        <w:gridCol w:w="788"/>
        <w:gridCol w:w="3"/>
        <w:gridCol w:w="846"/>
        <w:gridCol w:w="3"/>
        <w:gridCol w:w="847"/>
        <w:gridCol w:w="3"/>
        <w:gridCol w:w="847"/>
        <w:gridCol w:w="3"/>
        <w:gridCol w:w="847"/>
        <w:gridCol w:w="3"/>
        <w:gridCol w:w="776"/>
        <w:gridCol w:w="7"/>
      </w:tblGrid>
      <w:tr>
        <w:trPr>
          <w:trHeight w:val="34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ỚP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P TOÁN-L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P TIN-KTC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P HÓA-SINH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P ĐỊA-S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Đ TIẾNG AN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P 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IÁO DỤC MẦM NON</w:t>
            </w:r>
          </w:p>
        </w:tc>
      </w:tr>
      <w:tr>
        <w:trPr>
          <w:trHeight w:val="2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s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9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  <w:t>Số lượng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0"/>
                <w:sz w:val="26"/>
                <w:szCs w:val="26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6"/>
                <w:szCs w:val="26"/>
              </w:rPr>
            </w:pPr>
            <w:r>
              <w:rPr>
                <w:color w:val="000000"/>
                <w:w w:val="90"/>
                <w:sz w:val="26"/>
                <w:szCs w:val="26"/>
              </w:rPr>
              <w:t>3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91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  <w:t>Địa điểm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</w:tr>
      <w:tr>
        <w:trPr>
          <w:trHeight w:val="291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6"/>
                <w:szCs w:val="26"/>
              </w:rPr>
            </w:pPr>
            <w:r>
              <w:rPr>
                <w:b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NG ĐƯỜNG C</w:t>
            </w:r>
          </w:p>
        </w:tc>
        <w:tc>
          <w:tcPr>
            <w:tcW w:w="9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NG ĐƯỜNG B</w:t>
            </w:r>
          </w:p>
        </w:tc>
      </w:tr>
      <w:tr>
        <w:trPr>
          <w:trHeight w:val="57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 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/5/2017)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uản lí nhà nước và QL ngà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 du lịch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í nhà nước và QL ngành</w:t>
            </w:r>
          </w:p>
        </w:tc>
      </w:tr>
      <w:tr>
        <w:trPr>
          <w:trHeight w:val="71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Chiều thứ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(5/5/2017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suất thống kê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 phòng má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công nghệ MT 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nền VM trên đất nước V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oa văn hóa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thoa văn hóa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chương trình GDMN &amp; các chuyên đề...</w:t>
            </w:r>
          </w:p>
        </w:tc>
      </w:tr>
      <w:tr>
        <w:trPr>
          <w:trHeight w:val="71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ều th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/5/2017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 học 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lý KTXHVN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học Anh M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Chiều thứ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(9/5/2017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lượng tử 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Basic.N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 phòng má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học phân tích 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ịch nói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ợc sử văn học Anh – Mỹ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Chiều thứ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(10/5/2017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học s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&amp; THG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luận dạy học ĐL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ịch viết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HĐV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Chiều thứ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  <w:t>(11/5/2017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năng thuyết trìn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ều 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2/5/2017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lượng tử 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Quan hệ QT từ 1918 đến nay; CTTG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ất nước học </w:t>
            </w:r>
            <w:r>
              <w:rPr>
                <w:b/>
                <w:sz w:val="22"/>
                <w:szCs w:val="22"/>
              </w:rPr>
              <w:t>(Thi vấn đáp tại P.401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Đất nước học</w:t>
            </w:r>
            <w:r>
              <w:rPr>
                <w:b/>
                <w:sz w:val="22"/>
                <w:szCs w:val="22"/>
              </w:rPr>
              <w:t xml:space="preserve"> (Thi vấn đáp)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trong GDMN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>Ghi chú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-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inh viên có mặt tại phòng thi buổi sáng từ 7h30, buổi chiều từ 14h00. </w:t>
      </w:r>
      <w:r>
        <w:rPr>
          <w:b/>
          <w:color w:val="000000"/>
          <w:sz w:val="26"/>
          <w:szCs w:val="26"/>
        </w:rPr>
        <w:t>Khi đi thi mang theo thẻ sinh viên hoặc chứng minh thư nhân dân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CBCT có mặt tại </w:t>
      </w:r>
      <w:r>
        <w:rPr>
          <w:b/>
          <w:color w:val="000000"/>
          <w:sz w:val="26"/>
          <w:szCs w:val="26"/>
        </w:rPr>
        <w:t>Phòng 102 giảng đường 7 tầng</w:t>
      </w:r>
      <w:r>
        <w:rPr>
          <w:color w:val="000000"/>
          <w:sz w:val="26"/>
          <w:szCs w:val="26"/>
        </w:rPr>
        <w:t>, buổi sáng từ 7h30, buổi chiều từ 14h0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- Các cá nhân, đơn vị có ý kiến về lịch thi xin phản ánh với Phòng Khảo thí &amp; ĐBCL (</w:t>
      </w:r>
      <w:r>
        <w:rPr>
          <w:b/>
          <w:color w:val="000000"/>
          <w:sz w:val="26"/>
          <w:szCs w:val="26"/>
        </w:rPr>
        <w:t>0963170886</w:t>
      </w:r>
      <w:r>
        <w:rPr>
          <w:color w:val="000000"/>
          <w:sz w:val="26"/>
          <w:szCs w:val="26"/>
        </w:rPr>
        <w:t>) chậm nhất vào thứ 4 ngày 18/4/2017</w:t>
      </w:r>
    </w:p>
    <w:p>
      <w:pPr>
        <w:pStyle w:val="Normal"/>
        <w:ind w:left="1224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</w:t>
      </w:r>
      <w:r>
        <w:rPr>
          <w:i/>
          <w:color w:val="000000"/>
          <w:sz w:val="26"/>
          <w:szCs w:val="26"/>
        </w:rPr>
        <w:t>Ngày 13 tháng 4  năm 2017</w:t>
      </w:r>
    </w:p>
    <w:p>
      <w:pPr>
        <w:pStyle w:val="Normal"/>
        <w:ind w:left="1224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PHÂN CÔNG CÁN BỘ COI TH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16402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KỲ 6 LẦN 1 KHÓA 1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8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9441180" cy="41078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1114"/>
                              <w:gridCol w:w="6"/>
                              <w:gridCol w:w="1740"/>
                              <w:gridCol w:w="1980"/>
                              <w:gridCol w:w="1800"/>
                              <w:gridCol w:w="1890"/>
                              <w:gridCol w:w="1350"/>
                              <w:gridCol w:w="1350"/>
                              <w:gridCol w:w="1080"/>
                              <w:gridCol w:w="81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 t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ố phòng th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Tự nhiê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Xã hộ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hoa Tiểu họ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ung tâm NN-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TL -G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 LL -C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Tổ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3/5/2017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4/5/2017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5/5/2017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 (2 GV Tin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8/5/2017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9/5/2017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 GV T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 4 (10/5/2017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 5 (11/5/2017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Sáng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 6 (12/5/2017)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 GV T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23.45pt;mso-wrap-distance-left:9pt;mso-wrap-distance-right:9pt;mso-wrap-distance-top:0pt;mso-wrap-distance-bottom:0pt;margin-top:-2.2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1114"/>
                        <w:gridCol w:w="6"/>
                        <w:gridCol w:w="1740"/>
                        <w:gridCol w:w="1980"/>
                        <w:gridCol w:w="1800"/>
                        <w:gridCol w:w="1890"/>
                        <w:gridCol w:w="1350"/>
                        <w:gridCol w:w="1350"/>
                        <w:gridCol w:w="1080"/>
                        <w:gridCol w:w="81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ố phòng th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Tự nhiê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Xã hộ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hoa Tiểu họ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ung tâm NN-T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TL -G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 LL -C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Tổ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3/5/2017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4/5/2017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5/5/2017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 (2 GV Tin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8/5/2017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9/5/2017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 GV T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 4 (10/5/2017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 5 (11/5/2017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áng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 6 (12/5/2017)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 GV T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ng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hi chú: 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 xml:space="preserve"> - Những buổi có môn thi thực hành, vấn đáp (Anh văn, Thể dục, Tin học, Âm nhạc, Múa…) các đơn vị phân công CBCT có chuyên môn hợp l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- Cán bộ coi thi có mặt tại Phòng 102 giảng đường 7 tầng, buổi sáng từ 7h30, buổi chiều từ 14h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Ngày 13 tháng 4 năm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80" w:right="15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;Courier New" w:hAnsi=".VnArial Narrow;Courier New" w:cs=".VnArial Narrow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1:30:00Z</dcterms:created>
  <dc:creator>Tuan Ngoc Computer</dc:creator>
  <dc:description/>
  <cp:keywords/>
  <dc:language>en-US</dc:language>
  <cp:lastModifiedBy>tom</cp:lastModifiedBy>
  <cp:lastPrinted>2016-10-24T10:55:00Z</cp:lastPrinted>
  <dcterms:modified xsi:type="dcterms:W3CDTF">2017-04-14T03:31:00Z</dcterms:modified>
  <cp:revision>44</cp:revision>
  <dc:subject/>
  <dc:title>TRƯỜNG CAO ĐẲNG VĨNH PHÚC</dc:title>
</cp:coreProperties>
</file>