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firstLine="360"/>
        <w:jc w:val="center"/>
        <w:rPr/>
      </w:pPr>
      <w:r>
        <w:rPr>
          <w:sz w:val="16"/>
          <w:szCs w:val="16"/>
        </w:rPr>
        <w:t xml:space="preserve">M1b </w:t>
      </w:r>
      <w:r>
        <w:rPr/>
        <w:t>/ NCKH</w:t>
      </w:r>
    </w:p>
    <w:tbl>
      <w:tblPr>
        <w:tblW w:w="1078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09"/>
      </w:tblGrid>
      <w:tr>
        <w:trPr>
          <w:trHeight w:val="974" w:hRule="atLeast"/>
        </w:trPr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CAO ĐẲNG SƯ PHẠM VĨ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HOA:</w:t>
            </w:r>
            <w:r>
              <w:rPr>
                <w:sz w:val="24"/>
              </w:rPr>
              <w:t>………………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1595</wp:posOffset>
                      </wp:positionV>
                      <wp:extent cx="1371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4.85pt" to="171.8pt,4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60985</wp:posOffset>
                      </wp:positionV>
                      <wp:extent cx="19380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0.55pt" to="211.9pt,2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ĐĂNG KÝ ĐỀ TÀI NGHIÊN CỨU KHOA HỌC CẤP PHÒNG/KHOA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NĂM HỌC 200 ..   –  200 ..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ọ &amp; tên chủ nhiệm đề tài:  ……………………………………………………. . . . . . . . .  .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ộ môn: 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Tên đề tài: …………………………………………………………………… . . . . . . . . . . . 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 Mục đích nghiên cứu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Nhiệm vụ nghiên cứu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Sản phẩm dự kiến: …………………………………………………………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hời gian hoàn thành: ……………………………………………………….. . . . . . . . . . . 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iến nghị: ……………………………………………………………………  . . . . . . . . . . 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                      </w:t>
      </w:r>
      <w:r>
        <w:rPr>
          <w:i/>
          <w:sz w:val="24"/>
          <w:szCs w:val="24"/>
        </w:rPr>
        <w:t>Vĩnh Phúc, ngày      tháng    năm 200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Xác nhận của tổ chuyên môn</w:t>
      </w:r>
      <w:r>
        <w:rPr>
          <w:sz w:val="24"/>
          <w:szCs w:val="24"/>
        </w:rPr>
        <w:tab/>
        <w:tab/>
        <w:tab/>
        <w:tab/>
        <w:tab/>
        <w:t xml:space="preserve">   Người đăng 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3:00Z</dcterms:created>
  <dc:creator>ADMIN</dc:creator>
  <dc:description/>
  <cp:keywords/>
  <dc:language>en-US</dc:language>
  <cp:lastModifiedBy>ADMIN</cp:lastModifiedBy>
  <dcterms:modified xsi:type="dcterms:W3CDTF">2010-09-13T04:03:00Z</dcterms:modified>
  <cp:revision>1</cp:revision>
  <dc:subject/>
  <dc:title>M1b / NCKH</dc:title>
</cp:coreProperties>
</file>