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firstLine="360"/>
        <w:jc w:val="center"/>
        <w:rPr/>
      </w:pPr>
      <w:r>
        <w:rPr/>
        <w:t>M7 / SKKN</w:t>
      </w:r>
    </w:p>
    <w:tbl>
      <w:tblPr>
        <w:tblW w:w="103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6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Ở GIÁO DỤC – ĐÀO TẠO VĨ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01930</wp:posOffset>
                      </wp:positionV>
                      <wp:extent cx="13716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.9pt" to="161.8pt,15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CAO ĐẲNG SƯ PHẠ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60985</wp:posOffset>
                      </wp:positionV>
                      <wp:extent cx="19380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0.55pt" to="211.9pt,2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ĂNG KÝ VIẾT SÁNG KIẾN KINH NGHIỆM CẤP TRƯỜNG</w:t>
      </w:r>
    </w:p>
    <w:p>
      <w:pPr>
        <w:pStyle w:val="Normal"/>
        <w:ind w:left="36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ĂM HỌC 200 ..    – 200 ..  </w:t>
      </w:r>
    </w:p>
    <w:p>
      <w:pPr>
        <w:pStyle w:val="Normal"/>
        <w:ind w:left="36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 người viết:  ……………………………………………………. . . . . . . . .  . . . . . .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ơn vị:  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ộ môn: 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 Tên sáng kiến kinh nghiệm: ……………………………………………………………… 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 Mục đích:  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Lĩnh vực ứng dụng của sáng kiến kinh nghiệm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 Sản phẩm dự kiến: ………………………………………………………….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.Thời gian hoàn thành: ……………………………………………………….. . . . . . . . . . . 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iến nghị: ……………………………………………………………………  . . . . . . . . . . 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i/>
          <w:sz w:val="24"/>
          <w:szCs w:val="24"/>
        </w:rPr>
        <w:t>Vĩnh Phúc, ngày      tháng    năm 200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Xác nhận của đơn vị</w:t>
      </w:r>
      <w:r>
        <w:rPr>
          <w:sz w:val="24"/>
          <w:szCs w:val="24"/>
        </w:rPr>
        <w:tab/>
        <w:tab/>
        <w:tab/>
        <w:tab/>
        <w:tab/>
        <w:t xml:space="preserve">               Người đăng 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6" w:right="1296" w:gutter="0" w:header="0" w:top="720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0:00Z</dcterms:created>
  <dc:creator>ADMIN</dc:creator>
  <dc:description/>
  <cp:keywords/>
  <dc:language>en-US</dc:language>
  <cp:lastModifiedBy>ADMIN</cp:lastModifiedBy>
  <dcterms:modified xsi:type="dcterms:W3CDTF">2010-09-13T04:10:00Z</dcterms:modified>
  <cp:revision>1</cp:revision>
  <dc:subject/>
  <dc:title>M7 / SKKN</dc:title>
</cp:coreProperties>
</file>