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  <w:u w:val="single"/>
          <w:lang w:val="pt-BR"/>
        </w:rPr>
      </w:pPr>
      <w:r>
        <w:rPr>
          <w:i/>
          <w:sz w:val="18"/>
          <w:szCs w:val="18"/>
          <w:u w:val="single"/>
          <w:lang w:val="pt-BR"/>
        </w:rPr>
      </w:r>
    </w:p>
    <w:p>
      <w:pPr>
        <w:pStyle w:val="Normal"/>
        <w:ind w:left="7560" w:firstLine="360"/>
        <w:jc w:val="center"/>
        <w:rPr/>
      </w:pPr>
      <w:r>
        <w:rPr/>
        <w:t>M4 / TLGD</w:t>
      </w:r>
    </w:p>
    <w:tbl>
      <w:tblPr>
        <w:tblW w:w="1036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660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Ở GIÁO DỤC – ĐÀO TẠO VĨ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01930</wp:posOffset>
                      </wp:positionV>
                      <wp:extent cx="13716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5.9pt" to="161.8pt,15.9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TRƯỜNG CAO ĐẲNG SƯ PHẠ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260985</wp:posOffset>
                      </wp:positionV>
                      <wp:extent cx="193802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20.55pt" to="211.9pt,20.5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ĐĂNG KÝ VIẾT GIÁO TRÌNH / TÀI LIỆU GIẢNG DẠY</w:t>
      </w:r>
    </w:p>
    <w:p>
      <w:pPr>
        <w:pStyle w:val="Normal"/>
        <w:ind w:left="36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NĂM HỌC 200 ...    – 200 ..  </w:t>
      </w:r>
    </w:p>
    <w:p>
      <w:pPr>
        <w:pStyle w:val="Normal"/>
        <w:ind w:left="36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36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ọ &amp; tên chủ biên:  ……………………………………………………. . . . . . . . .  . . . . . . . .</w:t>
      </w:r>
    </w:p>
    <w:p>
      <w:pPr>
        <w:pStyle w:val="Normal"/>
        <w:ind w:left="36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Đơn vị:  ………………………………………………………………………. . . . . . . . . . . . .</w:t>
      </w:r>
    </w:p>
    <w:p>
      <w:pPr>
        <w:pStyle w:val="Normal"/>
        <w:ind w:left="36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ộ môn: ……………………………………………………………………… . . . . . . . . . . . .</w:t>
      </w:r>
    </w:p>
    <w:p>
      <w:pPr>
        <w:pStyle w:val="Normal"/>
        <w:ind w:left="36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ọc phần:  ……………………………………………………………………… . . . . . . . . .  .</w:t>
      </w:r>
    </w:p>
    <w:p>
      <w:pPr>
        <w:pStyle w:val="Normal"/>
        <w:ind w:left="36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Tên tài liệu: …………………………………………………………………… . . . . . . . . . . . . </w:t>
      </w:r>
    </w:p>
    <w:p>
      <w:pPr>
        <w:pStyle w:val="Normal"/>
        <w:ind w:first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pt-BR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left="36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36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1. Mục đích viết: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pt-BR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left="36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36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. Đối tượng phục vụ của tài liệu:  (dùng cho GV, SV- HS nghiên cứu khi giảng dạy và học tập học phần nào, môn nào, chuyên ngành đào tạo nào? …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pt-BR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pt-BR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left="36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 Sản phẩm dự kiến: ………………………………………………………….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pt-BR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pt-BR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left="36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4. Thời gian hoàn thành: ……………………………………………………….. . . . . . . . . . . .  5. Kiến nghị: ……………………………………………………………………  . . . . . . . . . . .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pt-BR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left="36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36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pt-BR"/>
        </w:rPr>
        <w:tab/>
        <w:tab/>
        <w:tab/>
        <w:tab/>
        <w:tab/>
        <w:tab/>
        <w:t xml:space="preserve">                </w:t>
      </w:r>
      <w:r>
        <w:rPr>
          <w:i/>
          <w:sz w:val="24"/>
          <w:szCs w:val="24"/>
          <w:lang w:val="pt-BR"/>
        </w:rPr>
        <w:t>Vĩnh Phúc, ngày      tháng    năm 200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  <w:lang w:val="pt-BR"/>
        </w:rPr>
        <w:t>Xác nhận của đơn vị</w:t>
      </w:r>
      <w:r>
        <w:rPr>
          <w:sz w:val="24"/>
          <w:szCs w:val="24"/>
          <w:lang w:val="pt-BR"/>
        </w:rPr>
        <w:tab/>
        <w:tab/>
        <w:tab/>
        <w:tab/>
        <w:tab/>
        <w:t xml:space="preserve">               Người đăng ký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2240" w:h="15840"/>
      <w:pgMar w:left="108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vertAlign w:val="sub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05:00Z</dcterms:created>
  <dc:creator>ADMIN</dc:creator>
  <dc:description/>
  <cp:keywords/>
  <dc:language>en-US</dc:language>
  <cp:lastModifiedBy>ADMIN</cp:lastModifiedBy>
  <dcterms:modified xsi:type="dcterms:W3CDTF">2010-09-13T04:06:00Z</dcterms:modified>
  <cp:revision>1</cp:revision>
  <dc:subject/>
  <dc:title>M4 / TLGD</dc:title>
</cp:coreProperties>
</file>